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13 Μαρτίου 2012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/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51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ο μεταπτυχιακός φοιτητής Γεωργακόπουλος Δημήτριος, την Παρασκευή 16 Μαρτίου 2012 και ώρα 12:00 μ.μ. θα αναπτύξει δημόσια, στο γραφείο του Επίκουρου Καθηγητή κ. Σταύρου Ζωγραφάκη (Εργαστήριο Πολιτικής Οικονομίας &amp; Ευρωπαϊκής Ολοκλήρωσης, πίσω από το κτίριο Ιασεμίδη) τη Μεταπτυχιακή Ερευνητική Εργασία του με τίτλο</w:t>
      </w:r>
      <w:r>
        <w:rPr>
          <w:i/>
        </w:rPr>
        <w:t xml:space="preserve"> </w:t>
      </w:r>
      <w:r>
        <w:rPr/>
        <w:t>«</w:t>
      </w:r>
      <w:r>
        <w:rPr>
          <w:rStyle w:val="Emphasis"/>
        </w:rPr>
        <w:t>Η αγορά γαλακτοκομικών προϊόντων στην Ελλάδα και σύνδεση με τη διεθνή αγορά. Μια μικροοικονομική και μακροοικονομική προσέγγιση</w:t>
      </w:r>
      <w:r>
        <w:rPr/>
        <w:t>»</w:t>
      </w:r>
      <w:r>
        <w:rPr>
          <w:i/>
        </w:rPr>
        <w:t>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8:00Z</dcterms:created>
  <dc:creator>User</dc:creator>
  <dc:description/>
  <dc:language>en-US</dc:language>
  <cp:lastModifiedBy>user</cp:lastModifiedBy>
  <cp:lastPrinted>2008-04-16T13:08:00Z</cp:lastPrinted>
  <dcterms:modified xsi:type="dcterms:W3CDTF">2012-03-13T11:30:00Z</dcterms:modified>
  <cp:revision>3</cp:revision>
  <dc:subject/>
  <dc:title>ΕΛΛΗΝΙΚΗ ΔΗΜΟΚΡΑΤΙΑ</dc:title>
</cp:coreProperties>
</file>